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anvraagformulier voor een speelstraat (in te dienen door de peters en meters)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drawing>
          <wp:inline distT="0" distB="0" distL="0" distR="0">
            <wp:extent cx="264668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/>
        <w:t xml:space="preserve">Meters en Peters van de speelstraat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am en voornaam: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Geboortedatum: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foon: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: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am en voornaam: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Geboortedatum: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foon: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: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-mail: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1863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am en voornaam: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Geboortedatum: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foon: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: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am en voornaam: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Geboortedatum: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foon: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: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-mail: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1863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am en voornaam: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Geboortedatum: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foon: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: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am en voornaam: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Geboortedatum: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foon: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: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-mail: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687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am en voornaam: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Geboortedatum: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foon: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: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am en voornaam: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Geboortedatum: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foon: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: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-mail: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elke straat wil je reserv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am van de straat: ………………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 nummer  …………… tot nummer ……………………inbegre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 van de straat die u tijdelijk wil afsluiten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4"/>
      </w:tblGrid>
      <w:tr>
        <w:trPr>
          <w:trHeight w:val="415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 welke datum tijdens de zomervakan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is aan welke optie u verkiest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SourceSansPro-Regular;Calibri"/>
          <w:color w:val="474D4D"/>
          <w:lang w:val="fr-BE"/>
        </w:rPr>
        <w:t>4 opeenvolgende weekends</w:t>
        <w:tab/>
        <w:t>Welke: 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SourceSansPro-Regular;Calibri"/>
          <w:color w:val="474D4D"/>
        </w:rPr>
        <w:t>1 vaste dag per week</w:t>
        <w:tab/>
        <w:tab/>
        <w:t>Welke: 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SourceSansPro-Regular;Calibri"/>
          <w:color w:val="474D4D"/>
          <w:lang w:val="fr-BE"/>
        </w:rPr>
        <w:t>7 dagen aaneensluitend</w:t>
        <w:tab/>
        <w:t>van ………..tot 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SourceSansPro-Regular;Calibri"/>
          <w:color w:val="474D4D"/>
          <w:lang w:val="fr-BE"/>
        </w:rPr>
        <w:t>14 dagen aaneensluitend</w:t>
        <w:tab/>
        <w:t>van ………..tot 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SourceSansPro-Regular;Calibri"/>
          <w:color w:val="474D4D"/>
        </w:rPr>
      </w:pPr>
      <w:r>
        <w:rPr>
          <w:rFonts w:cs="SourceSansPro-Regular;Calibri"/>
          <w:color w:val="474D4D"/>
        </w:rPr>
        <w:t xml:space="preserve">1 week in juli en 1 week in augustus (naar keuze). </w:t>
      </w:r>
      <w:r>
        <w:rPr>
          <w:rFonts w:cs="SourceSansPro-Regular;Calibri"/>
          <w:color w:val="474D4D"/>
          <w:lang w:val="fr-BE"/>
        </w:rPr>
        <w:t>Welke : ……………</w:t>
      </w:r>
    </w:p>
    <w:p>
      <w:pPr>
        <w:pStyle w:val="Normal"/>
        <w:rPr>
          <w:rFonts w:cs="SourceSansPro-Regular;Calibri"/>
          <w:color w:val="474D4D"/>
          <w:lang w:val="fr-BE"/>
        </w:rPr>
      </w:pPr>
      <w:r>
        <w:rPr>
          <w:rFonts w:cs="SourceSansPro-Regular;Calibri"/>
          <w:color w:val="474D4D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</w:rPr>
      </w:pPr>
      <w:r>
        <w:rPr>
          <w:u w:val="single"/>
        </w:rPr>
        <w:t>Datum en handtekeningen van de peters en me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ier terug te sturen voor 15 mei naar de Dienst Mobiliteit: mobiliteit@jette.irisnet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1:00Z</dcterms:created>
  <dc:creator>maarten</dc:creator>
  <dc:description/>
  <dc:language>en-US</dc:language>
  <cp:lastModifiedBy>jcappoen</cp:lastModifiedBy>
  <cp:lastPrinted>2017-03-30T15:46:00Z</cp:lastPrinted>
  <dcterms:modified xsi:type="dcterms:W3CDTF">2017-04-12T09:41:00Z</dcterms:modified>
  <cp:revision>2</cp:revision>
  <dc:subject/>
  <dc:title>Aanvraagformulier speelstraten door peters en meters</dc:title>
</cp:coreProperties>
</file>